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right" w:pos="6824" w:leader="none"/>
          <w:tab w:val="left" w:pos="7026" w:leader="none"/>
          <w:tab w:val="left" w:pos="7546" w:leader="none"/>
        </w:tabs>
        <w:ind w:left="5480" w:hanging="0"/>
        <w:rPr>
          <w:rFonts w:ascii="Roboto;Times New Roman" w:hAnsi="Roboto;Times New Roman" w:cs="Roboto;Times New Roman"/>
          <w:kern w:val="2"/>
          <w:sz w:val="54"/>
          <w:szCs w:val="54"/>
        </w:rPr>
      </w:pPr>
      <w:r>
        <w:rPr>
          <w:rFonts w:cs="Roboto;Times New Roman" w:ascii="Roboto;Times New Roman" w:hAnsi="Roboto;Times New Roman"/>
          <w:kern w:val="2"/>
          <w:sz w:val="54"/>
          <w:szCs w:val="5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right" w:pos="6824" w:leader="none"/>
          <w:tab w:val="left" w:pos="7026" w:leader="none"/>
          <w:tab w:val="left" w:pos="7546" w:leader="none"/>
        </w:tabs>
        <w:ind w:left="5480" w:hanging="0"/>
        <w:rPr>
          <w:rFonts w:ascii="Roboto;Times New Roman" w:hAnsi="Roboto;Times New Roman" w:cs="Roboto;Times New Roman"/>
          <w:kern w:val="2"/>
          <w:sz w:val="54"/>
          <w:szCs w:val="54"/>
        </w:rPr>
      </w:pPr>
      <w:r>
        <w:rPr>
          <w:rFonts w:cs="Roboto;Times New Roman" w:ascii="Roboto;Times New Roman" w:hAnsi="Roboto;Times New Roman"/>
          <w:kern w:val="2"/>
          <w:sz w:val="54"/>
          <w:szCs w:val="5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right" w:pos="6824" w:leader="none"/>
          <w:tab w:val="left" w:pos="7026" w:leader="none"/>
          <w:tab w:val="left" w:pos="7546" w:leader="none"/>
        </w:tabs>
        <w:ind w:left="5480" w:hanging="0"/>
        <w:rPr/>
      </w:pPr>
      <w:r>
        <w:rPr>
          <w:rFonts w:eastAsia="Roboto;Times New Roman" w:cs="Roboto;Times New Roman" w:ascii="Roboto;Times New Roman" w:hAnsi="Roboto;Times New Roman"/>
          <w:kern w:val="2"/>
          <w:sz w:val="54"/>
          <w:szCs w:val="54"/>
        </w:rPr>
        <w:t xml:space="preserve">  </w:t>
      </w:r>
      <w:bookmarkStart w:id="0" w:name="bookmark0"/>
      <w:r>
        <w:rPr>
          <w:sz w:val="24"/>
          <w:szCs w:val="24"/>
        </w:rPr>
        <w:t>УТВЕРЖДЕН</w:t>
      </w:r>
      <w:bookmarkEnd w:id="0"/>
    </w:p>
    <w:p>
      <w:pPr>
        <w:pStyle w:val="11"/>
        <w:keepNext w:val="true"/>
        <w:keepLines/>
        <w:shd w:fill="auto" w:val="clear"/>
        <w:ind w:left="5160" w:right="20" w:hanging="0"/>
        <w:rPr>
          <w:color w:val="FF0000"/>
          <w:sz w:val="24"/>
          <w:szCs w:val="24"/>
        </w:rPr>
      </w:pPr>
      <w:bookmarkStart w:id="1" w:name="bookmark1"/>
      <w:r>
        <w:rPr>
          <w:sz w:val="24"/>
          <w:szCs w:val="24"/>
        </w:rPr>
        <w:t>распоряжением Контрольно-счётной                                          палаты  Тогульского района Алтайского края от 28 декабря 2024 года  №</w:t>
      </w:r>
      <w:bookmarkEnd w:id="1"/>
      <w:r>
        <w:rPr>
          <w:sz w:val="24"/>
          <w:szCs w:val="24"/>
        </w:rPr>
        <w:t xml:space="preserve"> 10</w:t>
      </w:r>
    </w:p>
    <w:p>
      <w:pPr>
        <w:pStyle w:val="2"/>
        <w:shd w:fill="auto" w:val="clear"/>
        <w:ind w:right="3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hd w:fill="auto" w:val="clear"/>
        <w:ind w:right="300" w:hanging="0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 xml:space="preserve">Контрольно-счётной палаты Тогульского района Алтайского края </w:t>
      </w:r>
    </w:p>
    <w:p>
      <w:pPr>
        <w:pStyle w:val="Normal"/>
        <w:spacing w:before="0" w:after="0"/>
        <w:jc w:val="center"/>
        <w:rPr/>
      </w:pPr>
      <w:bookmarkStart w:id="3" w:name="bookmark2"/>
      <w:r>
        <w:rPr>
          <w:rFonts w:cs="Times New Roman" w:ascii="Times New Roman" w:hAnsi="Times New Roman"/>
          <w:sz w:val="28"/>
          <w:szCs w:val="28"/>
        </w:rPr>
        <w:t xml:space="preserve">(КСП Тогульского района)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84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4961"/>
        <w:gridCol w:w="1843"/>
        <w:gridCol w:w="2268"/>
        <w:gridCol w:w="1901"/>
        <w:gridCol w:w="53"/>
        <w:gridCol w:w="53"/>
        <w:gridCol w:w="5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425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20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 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ровер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товерности д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й отчетности главных администраторов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бюджета за 2024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264.4 БК РФ, п.3 ч. 2 ст.9 ФЗ от 07.02.2011 № 6-ФЗ,  п.3  ч.1 ст.8 Положения о К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районного бюджета з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2 ст.264.4 БК РФ, п.3 ч. 2 ст.9 ФЗ от 07.02.2011 № 6-ФЗ,  п.3  ч.1 ст.8 Положения о К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роверка достоверности данных бюджетной отчетности главных администраторов бюджетных средств поселений Тогульского района и внешняя проверка годового отчета об исполнении бюджетов поселений района за 2024 год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люченными соглашениям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 264.4 БК РФ, п. 3 ч. 2 ст. 9 ФЗ от 07.02.2011 № 6-ФЗ,  п.3  ч.1 ст.8 Положения о К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контроля за состоянием муниципального внутреннего долга бюджета Тогуль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бюджетов поселений Тогульского района (согласно заключенным соглаш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2 ст.157 БК РФ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10 ч.2 ст.9 ФЗ от 07.02.2011 №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10 ч. 1 ст. 8 Положения о КСП</w:t>
            </w:r>
          </w:p>
        </w:tc>
        <w:tc>
          <w:tcPr>
            <w:tcW w:w="20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вартальной отчетности об исполнении районного бюджета и бюджетов сельских поселений района (согласно заключенным соглашения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 ч.2 ст.9 ФЗ от 07.02.2011  №6-Ф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.9 ч.1 ст. 8 Положения о КСП</w:t>
            </w:r>
          </w:p>
        </w:tc>
        <w:tc>
          <w:tcPr>
            <w:tcW w:w="20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проектов муниципальных правовых актов в части, касающихся расходных обязательств районного бюджета и сельских поселен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ящих к изменению доходов местных бюджетов с подготовкой за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 ч. 2 ст. 9 ФЗ от 07.02.2011 №6-ФЗ,  п. 7 ч. 1 ст. 8  Положения о КСП </w:t>
            </w:r>
          </w:p>
        </w:tc>
        <w:tc>
          <w:tcPr>
            <w:tcW w:w="20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экспертных заключений к проек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муниципальных правовых а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муниципальные программы муниципального образования Тогуль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2 ст.157 БК РФ, п.7 ч.2 ст.9 ФЗ от 07.02.2011 №6-ФЗ, п. 7 ч. 1 ст. 8  Положения о КСП  </w:t>
            </w:r>
          </w:p>
        </w:tc>
        <w:tc>
          <w:tcPr>
            <w:tcW w:w="20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экспертного заключения на 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шения Тогульского районного Совета депутатов «О бюджете муниципального образования Тогульский район на 2026 го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 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.2 ст.157 БК РФ, ч.2 ст.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от 07.02.2011 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Ф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2 ч. 1 ст. 8  Положения о КСП</w:t>
            </w:r>
          </w:p>
        </w:tc>
        <w:tc>
          <w:tcPr>
            <w:tcW w:w="20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экспертных заключений на проек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й сельских Советов депутатов «О бюджете поселения на 2026 г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оответствии с заключенными соглаше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 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.2 ст.157 БК РФ, ч.2 ст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от 07.02.2011 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Ф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2 ч. 1 ст. 8  Положения о КСП</w:t>
            </w:r>
          </w:p>
        </w:tc>
        <w:tc>
          <w:tcPr>
            <w:tcW w:w="20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и мониторинг бюджетного процесс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у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ом районе и поселен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у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го района (согласно заключенным соглашения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.2 ст.157 БК РФ, п.8 ч.2 ст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от 07.02.2011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Ф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8 ч. 1 ст. 8  Положения о КСП</w:t>
            </w:r>
          </w:p>
        </w:tc>
        <w:tc>
          <w:tcPr>
            <w:tcW w:w="20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  <w:p>
            <w:pPr>
              <w:pStyle w:val="Normal"/>
              <w:spacing w:lineRule="atLeast" w:line="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использования бюджетных средств муниципального образования Тогульский район, направленных на реализацию муниципальной программы «Развитие культуры Тогульского района на 2021-2024гг.» за 2023-2024 го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157 БК РФ,  п.7 ч.2 ст.9 ФЗ от 07.02.2011 № 6-ФЗ</w:t>
            </w:r>
          </w:p>
        </w:tc>
        <w:tc>
          <w:tcPr>
            <w:tcW w:w="20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рмативно-правовая, информационная и текущая деяте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представление отчета о работе КСП за 2024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гуль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 кварта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З от 07.02.2011 №6-ФЗ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 2. ст. 20 Положения о КСП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10pt0pt"/>
                <w:rFonts w:eastAsia="Calibri"/>
                <w:sz w:val="24"/>
                <w:szCs w:val="24"/>
              </w:rPr>
              <w:t>онтроль над устранением 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недостатков</w:t>
            </w:r>
            <w:r>
              <w:rPr>
                <w:rStyle w:val="10pt0pt"/>
                <w:rFonts w:eastAsia="Calibri"/>
                <w:sz w:val="24"/>
                <w:szCs w:val="24"/>
              </w:rPr>
              <w:t>, выявленных Контрольно-счетной палатой по результатам контрольных и экспертно-аналитически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17 Положения о КСП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контрольно-счетных органов Алтайского края, Заринского отделения Совета контрольно-счетных органов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вета контрольно-счетных органов Алтайского края на 2025 год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Тогульского районного Совета депута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 муниципальными органами, Счетной палатой Алтайского кра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Управлением Федераль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азначейства по Алтайскому кр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налоговыми органами, органами прокуратуры, иными правоохранительными, надзорными и контрольными орган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заключенными Соглаш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 ст. 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З от 07.02.2011 №6-ФЗ, ч.1 ст.19 Положения о КСП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лана работы контрольно-счётной палаты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2 ФЗ от 07.02.2011 №6-ФЗ, ст.12  Положения о КСП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тандартов внешнего муниципального финансового контроля, организации деятельности органа внешнего муниципального финансового контроля, актуализация действующих стандар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ётной палаты Тогу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З от 07.02.2011 №6-ФЗ,  ст.10 Положения о КСП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и семинарах-совещаниях в формате видеоконференций, организованных Счетной палатой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 работы Совета КСО Алтайского края на 2025 год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зменений, дополнений в правовые ак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организаци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П Тогуль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еобходи-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4 Положения о КСП 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деятельности КСП Тогульского района для  раз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официальном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деле «Контрольно-счетная пал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З от 07.02.2011 №6-ФЗ,   ст.20 Положения о КСП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, делопроизводство и архивная работа КСП Тогу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-ФЗ «Об архивном деле в РФ», Приказ Росархива от 20.12.2019 №23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Инструкция по делопроизводству КСП Тогульского района 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</w:t>
            </w:r>
            <w:r>
              <w:rPr>
                <w:rStyle w:val="10pt0pt"/>
                <w:rFonts w:eastAsia="Calibri"/>
                <w:sz w:val="24"/>
                <w:szCs w:val="24"/>
              </w:rPr>
              <w:t xml:space="preserve">составление сметы расхо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материально-техническое обеспечение КСП Тогульского района на 2026 год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 кварта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21-22 Положения о К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222233"/>
                <w:spacing w:val="27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222233"/>
                <w:spacing w:val="27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222233"/>
                <w:spacing w:val="27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222233"/>
                <w:spacing w:val="27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0pt0pt"/>
                <w:b/>
                <w:b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Подготовка и утверждение плана-графика закупок товаров, работ и услуг на 2026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222233"/>
                <w:spacing w:val="27"/>
                <w:kern w:val="2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Ст.16 ФЗ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222233"/>
                <w:spacing w:val="27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222233"/>
                <w:spacing w:val="27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номенклатуры дел КСП Тогульского района на 2026 год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14 Положения о К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2" w:leader="none"/>
        </w:tabs>
        <w:spacing w:lineRule="auto" w:line="240" w:before="0" w:after="15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0pt0pt">
    <w:name w:val="Основной текст + 10 pt;Интервал 0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05pt0pt">
    <w:name w:val="Основной текст + 10;5 pt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2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5:00Z</dcterms:created>
  <dc:creator>Пользователь Windows</dc:creator>
  <dc:description/>
  <cp:keywords/>
  <dc:language>en-US</dc:language>
  <cp:lastModifiedBy>КСП</cp:lastModifiedBy>
  <cp:lastPrinted>2025-01-28T11:06:00Z</cp:lastPrinted>
  <dcterms:modified xsi:type="dcterms:W3CDTF">2025-01-28T05:39:00Z</dcterms:modified>
  <cp:revision>23</cp:revision>
  <dc:subject/>
  <dc:title/>
</cp:coreProperties>
</file>